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7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951-1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09028503 от 09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75252012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7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